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云疆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普通高中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瑞丽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云疆犯运输毒品罪，判处有期徒刑八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张云疆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9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毒品再犯；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57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云疆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二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