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袁文良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禄劝彝族苗族自治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袁文良犯运输毒品罪，判处无期徒刑，剥夺政治权利终身，并处没收个人全部财产。宣判后，被告人袁文良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601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并已终止履行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601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06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袁文良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