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魁鉴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四川省攀枝花市西区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魁鉴犯运输毒品罪，判处无期徒刑，并处没收个人全部财产；犯贩卖毒品罪，判处有期徒刑十五年，数罪并罚，决定执行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数罪并罚被判处无期徒刑的罪犯，毒品再犯；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3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55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魁鉴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