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张磊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个旧市人，普通高中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红河哈尼族彝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0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红中刑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附带民事判决，以被告人张磊犯故意伤害罪，判处无期徒刑，剥夺政治权利终身，并处单独赔偿附带民事诉讼原告人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5316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张磊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0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附带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十九年八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昆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3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一年九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昆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57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一年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昆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35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昆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18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7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一年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2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9.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分；已履行单独赔偿附带民事诉讼原告人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民事赔偿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4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8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因私藏药品被处以记过处分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磊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