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景财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盈江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盈江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景财犯贩卖毒品罪，判处有期徒刑八年四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9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68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景财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