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张建东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傣族，云南省梁河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芒市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张建东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张建东不服，提出上诉。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7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49.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24.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建东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