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余定富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凤庆县人，小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凤庆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余定富犯盗窃罪，判处有期徒刑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55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余定富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