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尹自杨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盈江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盈江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尹自杨犯运输毒品罪，判处有期徒刑八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9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6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0.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尹自杨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