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姚德鹏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保山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姚德鹏犯故意伤害罪，判处无期徒刑，剥夺政治权利终身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7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十一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9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6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7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0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鉴定为疾病犯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姚德鹏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