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自丹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保山市隆阳区人，中等专科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芒市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自丹犯运输毒品罪，判处有期徒刑七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6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84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9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6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3.4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2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自丹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