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正发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苗族，云南省广南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正发犯拐卖儿童罪，判处有期徒刑七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同案犯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67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6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正发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