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朝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苗族，云南省富宁县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朝华犯运送他人偷越国境罪，判处有期徒刑二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7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98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朝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