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晚赛老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芒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芒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晚赛老犯贩卖毒品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晚赛老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晚赛老犯贩卖毒品罪，判处有期徒刑九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4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42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晚赛老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