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盘文华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8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瑶族，云南省金平苗族瑶族傣族自治县人，小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普洱市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Fonts w:ascii="仿宋_GB2312" w:hAnsi="仿宋_GB2312" w:cs="仿宋_GB2312" w:eastAsia="仿宋_GB2312"/>
          <w:sz w:val="30"/>
          <w:lang w:val="en-US" w:eastAsia="zh-CN"/>
        </w:rPr>
        <w:t>普中刑初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盘文华犯贩卖、运输毒品罪，判处死刑，缓期二年执行，剥夺政治权利终身，并处没收个人全部财产。宣判后，被告人盘文华不服，提出上诉。云南省高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9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裁定，驳回上诉，维持并核准原判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高刑执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176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为无期徒刑，剥夺政治权利终身不变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0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9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为有期徒刑二十五年，剥夺政治权利改为十年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4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另查明，该犯系累犯；未履行财产性判项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80.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946.9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盘文华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五个月，剥夺政治权利十年不变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