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帅喊散良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瑞丽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帅喊散良犯故意伤害罪，判处有期徒刑十年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6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1.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分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45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7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帅喊散良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