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覃伟杰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广西贵港市港北区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5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覃伟杰犯运送他人偷越国境罪，判处有期徒刑二年二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57.5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62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覃伟杰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