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石玉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陇川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石玉有犯盗窃罪，判处有期徒刑十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3.3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石玉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