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邵雄煜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广东省茂名市电白区人，中等专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邵雄煜犯掩饰、隐瞒犯罪所得罪，判处有期徒刑三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5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4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邵雄煜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