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排勒炯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盈江县人，半文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排勒炯犯运输毒品罪，判处无期徒刑，剥夺政治权利终身，并处没收个人全部财产。宣判后，被告人排勒炯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9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3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期限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56.6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.3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排勒炯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