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蜜才望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傈僳族，云南省陇川县人，文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蜜才望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2.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0.5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蜜才望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