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欧阳昭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腾冲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欧阳昭美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没收个人部分财产已履行完毕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8.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014.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欧阳昭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