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马耀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回族，宁夏同心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马耀明犯贩卖毒品罪，判处死刑，缓期二年执行，剥夺政治权利终身，并处没收个人全部财产。宣判后，同案犯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8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并核准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7.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13.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耀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