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马二力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回族，青海省化隆回族自治县人，小学文化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5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马二力犯运输毒品罪，判处有期徒刑十二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3.4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77.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马二力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