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罗仁泉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腾冲市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三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罗仁泉犯运输毒品罪，判处无期徒刑，剥夺政治权利终身，并处没收个人全部财产。宣判后，被告人罗仁泉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九个月，剥夺政治权利改为七年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7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七年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3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七年不变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5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69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罗仁泉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，剥夺政治权利七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