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李友银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麻栗坡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昆明市晋宁区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李友银犯诈骗罪，判处有期徒刑十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李友银不服，提出上诉。云南省昆明市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9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2.4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32.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友银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