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梁荣伟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壮族，广西百色市靖西市人，小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梁荣伟犯运送他人偷越国境罪，判处有期徒刑三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2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89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梁荣伟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