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雷正团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7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汉族，云南省龙陵县人，小学教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德宏傣族景颇族自治州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雷正团犯非法持有毒品罪，判处有期徒刑七年，并处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犯非法持有枪支罪，判处有期徒刑三年，数罪并罚，决定执行有期徒刑九年，并处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683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八个月；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29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九个月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罚金已全部履行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3.7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2109.6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雷正团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九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