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黄通香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瑶族，云南省河口瑶族自治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马关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黄通香犯组织他人偷越国境罪，判处有期徒刑一年十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4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92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黄通香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