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黄顺启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昆明市人，文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黄顺启犯运输毒品罪，判处有期徒刑十五年，并处没收个人全部财产。宣判后，被告人黄顺启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9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昆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28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4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6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4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顺启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