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郝亮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山东省东明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郝亮犯运输毒品罪，判处无期徒刑，剥夺政治权利终身，并处没收个人全部财产。宣判后，同案犯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9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九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9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846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郝亮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