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方小强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盈江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盈江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方小强犯运输毒品罪，判处有期徒刑十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方小强不服，提出上诉。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9.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26.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方小强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七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