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昌有辉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元谋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元谋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昌有辉犯贩卖毒品罪，判处有期徒刑四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0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76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昌有辉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