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陈琨彬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广东省茂名市电白区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麻栗坡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陈琨彬犯掩饰、隐瞒犯罪所得罪，判处有期徒刑三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9.8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4417.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陈琨彬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