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克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西合浦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克明犯聚众斗殴罪，判处有期徒刑三年。宣判后，被告人陈克明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克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